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5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壁挂电容触摸一体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GGT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等线" w:cs="黑体"/>
          <w:sz w:val="36"/>
          <w:szCs w:val="36"/>
        </w:rPr>
      </w:pPr>
      <w:r>
        <w:rPr>
          <w:rFonts w:eastAsia="等线" w:cs="黑体" w:ascii="黑体" w:hAnsi="黑体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"/>
          <w:sz w:val="36"/>
          <w:szCs w:val="28"/>
        </w:rPr>
      </w:pPr>
      <w:r>
        <w:rPr>
          <w:rFonts w:eastAsia="等线"/>
          <w:sz w:val="36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ind w:left="0" w:right="0" w:firstLine="3935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壁挂</w:t>
      </w:r>
      <w:r>
        <w:rPr>
          <w:rFonts w:ascii="宋体" w:hAnsi="宋体" w:cs="宋体"/>
          <w:sz w:val="24"/>
          <w:szCs w:val="24"/>
          <w:lang w:eastAsia="zh-CN"/>
        </w:rPr>
        <w:t>电容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5908675" cy="3829050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591560"/>
            <wp:effectExtent l="0" t="0" r="0" b="0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  <w:lang w:eastAsia="zh-CN"/>
        </w:rPr>
        <w:t>塑胶</w:t>
      </w:r>
      <w:r>
        <w:rPr>
          <w:rFonts w:ascii="宋体" w:hAnsi="宋体" w:cs="宋?;Times New Roman"/>
          <w:kern w:val="0"/>
          <w:sz w:val="24"/>
          <w:szCs w:val="24"/>
        </w:rPr>
        <w:t>边框结构设计，圆润不失唯美，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窄边壁挂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电容触摸一体机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安卓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RK3288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原厂原包  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+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投射电容真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点触摸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黑色钢化玻璃，透光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手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瑞芯微八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RK3288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瑞芯微 </w:t>
            </w:r>
            <w:r>
              <w:rPr>
                <w:rFonts w:eastAsia="微软雅黑 Light" w:cs="微软雅黑 Light" w:ascii="微软雅黑 Light" w:hAnsi="微软雅黑 Light"/>
                <w:b/>
                <w:bCs/>
                <w:kern w:val="0"/>
                <w:sz w:val="18"/>
                <w:szCs w:val="18"/>
              </w:rPr>
              <w:t>RK3288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四核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Cortex-A17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四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PU Mail-T7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主频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.8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z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DR3 2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4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NAND FLASH 8GB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EMMC16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标配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32G/6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可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存储器扩展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 T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卡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ndroi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6.0/7.1.2</w:t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图像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: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18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手动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自动旋转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频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MP3,WMA,WAV, APE, FLAC, AAC, OGG,M4A,3GPP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视频：视频：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V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R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MV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KV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M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O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4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DAT(vc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VOB(DV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PMP,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,MPG,FLV(H.263,H.264),ASF,TS,TP,3GP,MP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种以上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图片浏览：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JPG,BMP,PNG,GI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各种图片格式浏览并支持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幻灯片播放，最高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096*4096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分辨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 HOS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DMI o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TF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卡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耳机音频输出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络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0M/10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以太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fi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蓝牙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无线外设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定时开关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4-2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钣金边框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482590" cy="155194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731000" cy="3026410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9730" cy="2771775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0205" cy="2821940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IT</cp:lastModifiedBy>
  <cp:lastPrinted>2015-01-21T14:37:00Z</cp:lastPrinted>
  <dcterms:modified xsi:type="dcterms:W3CDTF">2023-03-10T06:34:59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F6758B76D4081BF55D22E72DF74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