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480" w:before="0" w:after="0"/>
        <w:ind w:left="0" w:right="0" w:hanging="0"/>
        <w:rPr>
          <w:rFonts w:ascii="黑体" w:hAnsi="黑体" w:eastAsia="黑体" w:cs="黑体"/>
          <w:sz w:val="44"/>
          <w:szCs w:val="28"/>
          <w:lang w:val="en-US"/>
        </w:rPr>
      </w:pPr>
      <w:r>
        <w:rPr>
          <w:rFonts w:eastAsia="黑体" w:cs="黑体" w:ascii="黑体" w:hAnsi="黑体"/>
          <w:sz w:val="44"/>
          <w:szCs w:val="28"/>
          <w:lang w:val="en-US"/>
        </w:rPr>
      </w:r>
    </w:p>
    <w:p>
      <w:pPr>
        <w:pStyle w:val="Normal"/>
        <w:spacing w:lineRule="exact" w:line="540" w:before="0" w:after="0"/>
        <w:ind w:right="0" w:hanging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13.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-27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寸壁挂广告机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书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33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56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185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15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36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38LCDADWA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27LCDADWA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eastAsia="等线"/>
          <w:sz w:val="36"/>
          <w:szCs w:val="28"/>
        </w:rPr>
      </w:pPr>
      <w:r>
        <w:rPr>
          <w:rFonts w:eastAsia="等线"/>
          <w:sz w:val="36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exact" w:line="480" w:before="0" w:after="0"/>
        <w:ind w:left="0" w:right="0" w:firstLine="3935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壁挂广告机特点、功能 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/>
        <w:drawing>
          <wp:inline distT="0" distB="0" distL="0" distR="0">
            <wp:extent cx="6286500" cy="4343400"/>
            <wp:effectExtent l="0" t="0" r="0" b="0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b/>
          <w:b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●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四．参数配置</w:t>
      </w:r>
    </w:p>
    <w:tbl>
      <w:tblPr>
        <w:tblW w:w="106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28"/>
        <w:gridCol w:w="7037"/>
      </w:tblGrid>
      <w:tr>
        <w:trPr>
          <w:trHeight w:val="396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  <w:lang w:val="en-US" w:eastAsia="zh-CN"/>
              </w:rPr>
              <w:t>壁挂广告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全新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50c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m2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 xml:space="preserve">A40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 xml:space="preserve">四核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Hz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全志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40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ortex-A7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架构，主频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.5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DR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 1G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EMMC Flash 16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大可扩展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存储器扩展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最高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2G T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卡扩展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ndroid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478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支持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图像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: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9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18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270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度手动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自动旋转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频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MP3,WMA,WAV, APE, FLAC, AAC, OGG,M4A,3GPP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格式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视频：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AV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R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MV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KV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WM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O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4(H.26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DIV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XVID),DAT(vc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VOB(DV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格式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,PMP,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MPEG,MPG,FLV(H.263,H.264),ASF,TS,TP,3GP,MP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种以上格式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图片浏览：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JPG,BMP,PNG,GIF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等各种图片格式浏览并支持旋转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幻灯片播放，最高</w:t>
            </w:r>
          </w:p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支持到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4096*4096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分辨率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个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 HOS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RJ4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val="en-US" w:eastAsia="zh-CN"/>
              </w:rPr>
              <w:t>接口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RJ45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接口，支持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Etherne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。具备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fi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模块，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-Fi 802.11b/g/n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。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定时开关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  <w:lang w:eastAsia="zh-CN"/>
              </w:rPr>
              <w:t>范围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00-240V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/60HZ,1.3A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w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7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-12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       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钢化玻璃，侧面铝型材，机身优质冷轧板，烤漆工艺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年免费上维修。</w:t>
            </w: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运输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配件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kern w:val="0"/>
                <w:sz w:val="18"/>
                <w:szCs w:val="18"/>
              </w:rPr>
              <w:t>电源线、壁挂板、保修卡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5162550" cy="1800225"/>
            <wp:effectExtent l="0" t="0" r="0" b="0"/>
            <wp:docPr id="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59"/>
        <w:jc w:val="left"/>
        <w:rPr/>
      </w:pPr>
      <w:r>
        <w:rPr/>
        <w:drawing>
          <wp:inline distT="0" distB="0" distL="0" distR="0">
            <wp:extent cx="5292090" cy="3235960"/>
            <wp:effectExtent l="0" t="0" r="0" b="0"/>
            <wp:docPr id="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5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59"/>
        <w:jc w:val="left"/>
        <w:rPr/>
      </w:pPr>
      <w:r>
        <w:rPr/>
        <w:drawing>
          <wp:inline distT="0" distB="0" distL="0" distR="0">
            <wp:extent cx="5734050" cy="369189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3737610"/>
            <wp:effectExtent l="0" t="0" r="0" b="0"/>
            <wp:docPr id="5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59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firstLine="459"/>
        <w:jc w:val="left"/>
        <w:rPr/>
      </w:pPr>
      <w:r>
        <w:rPr/>
        <w:drawing>
          <wp:inline distT="0" distB="0" distL="0" distR="0">
            <wp:extent cx="5721350" cy="3890645"/>
            <wp:effectExtent l="0" t="0" r="0" b="0"/>
            <wp:docPr id="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7050" cy="3827780"/>
            <wp:effectExtent l="0" t="0" r="0" b="0"/>
            <wp:docPr id="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59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5513705" cy="3732530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3684905"/>
            <wp:effectExtent l="0" t="0" r="0" b="0"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IT</cp:lastModifiedBy>
  <cp:lastPrinted>2015-01-21T14:37:00Z</cp:lastPrinted>
  <dcterms:modified xsi:type="dcterms:W3CDTF">2023-03-10T06:49:29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94AB869D4BB38EFE69A585FED2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